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72"/>
          <w:szCs w:val="72"/>
        </w:rPr>
      </w:pPr>
      <w:r>
        <w:rPr>
          <w:rFonts w:cs="Arial" w:ascii="Arial" w:hAnsi="Arial"/>
          <w:b/>
          <w:bCs/>
          <w:i/>
          <w:iCs/>
          <w:sz w:val="72"/>
          <w:szCs w:val="72"/>
        </w:rPr>
        <w:t>L O U H I T A L 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isälle pienen eteisen kautta jolloin tullaan isoon eteistilaan, jossa esillä pysyvä talon taidekokoelma, samassa tilassa on naisten ja miesten wc:t. Eteistilassa on lipunmyyntitiski, narikka ja yksi jääpakastinkaappi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teistilasta pääsee keittiöön, ruokasaliin ja isoon salii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uhitalon keittiössä on kolme jääkaappia, kaksi liettä ja metos-astianpesukone sekä kellari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Ruokasalissa on iso tarjoilupöytä (biljardipöytä) se siirtyy maton avulla eri puolille ruokasalia (painava!) Ruokasalissa on pysyvästi 10 pöytää ja tuolit noin 40+ hengelle paikat. Astiasto löytyy 120 hengelle ja 120 vierasta mahtuu tiloihin oikein hyvin. Tiloja on helppo sisustaa omaksi tyyliksi sopivaksi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uhlasaliin voi laittaa pöytiä tai siirtää pöydät kokonaan juhlasaliin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uhitalo on tunnelmallinen hirsitalo, joten kynttilöiden polttaminen ei ole paloturvallisuus syistä suotava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ita maksuja, näistä on sovittava erikseen tilaa vuokratess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</w:rPr>
        <w:t xml:space="preserve">pöydät ja tuolit </w:t>
      </w:r>
      <w:r>
        <w:rPr>
          <w:rFonts w:cs="Arial" w:ascii="Arial" w:hAnsi="Arial"/>
          <w:b/>
          <w:bCs/>
          <w:i/>
          <w:iCs/>
          <w:sz w:val="30"/>
          <w:szCs w:val="30"/>
        </w:rPr>
        <w:t>100 henkilölle/ 60 €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</w:rPr>
        <w:t xml:space="preserve">pöytäliinat </w:t>
      </w:r>
      <w:r>
        <w:rPr>
          <w:rFonts w:cs="Arial" w:ascii="Arial" w:hAnsi="Arial"/>
          <w:b/>
          <w:bCs/>
          <w:i/>
          <w:iCs/>
          <w:sz w:val="30"/>
          <w:szCs w:val="30"/>
        </w:rPr>
        <w:t xml:space="preserve">100 henkilölle/ 100 € </w:t>
      </w:r>
      <w:r>
        <w:rPr>
          <w:rFonts w:cs="Arial" w:ascii="Arial" w:hAnsi="Arial"/>
          <w:b/>
          <w:bCs/>
          <w:sz w:val="28"/>
          <w:szCs w:val="28"/>
        </w:rPr>
        <w:t xml:space="preserve">pöytäliinojen vuokraus (muulle osallistujamäärälle hinta sovittavissa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</w:rPr>
        <w:t xml:space="preserve">tilan siivous, tila on luovutettava siinä kunnossa kun se on. Tila siivotaan juhliin, joten tila on siivottava juhlien jälkeen, myös wc:t, roskat pois ja huomioi myös ulkotilat.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iivouksen voi ostaa talolta isojen tilaisuuksien osalta </w:t>
      </w:r>
      <w:r>
        <w:rPr>
          <w:rFonts w:cs="Arial" w:ascii="Arial" w:hAnsi="Arial"/>
          <w:b/>
          <w:bCs/>
          <w:i/>
          <w:iCs/>
          <w:sz w:val="30"/>
          <w:szCs w:val="30"/>
        </w:rPr>
        <w:t>20€/tunti vähintään 5h= 100 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c-paperin tuo vuokralainen its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kkoutuneet ja särkyneet tavarat ja astiat ilmoitetaan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Jätehuolto; pihamaalla on kompostori biojätteelle ja sekajäteasti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upakointipaikka on merkattu alue ulkona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ihamaalla on ulkosauna. Paljua voi vuokrata meidän kautta.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araukset ja tiedustelut:</w:t>
        <w:tab/>
        <w:t>Kulttuuriyhdistys Louhi ry.</w:t>
      </w:r>
    </w:p>
    <w:p>
      <w:pPr>
        <w:pStyle w:val="Normal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 xml:space="preserve">puheenjohtaja </w:t>
        <w:tab/>
        <w:tab/>
        <w:tab/>
        <w:tab/>
        <w:tab/>
        <w:t>varapuheenjohtaja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Tuija Hirvonen-Puhakka</w:t>
        <w:tab/>
        <w:tab/>
        <w:tab/>
        <w:t>Tuula Tirronen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puh. 050-304 78 65</w:t>
        <w:tab/>
        <w:tab/>
        <w:tab/>
        <w:tab/>
        <w:t>puh. 045-314 7113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sähköposti: </w:t>
      </w:r>
      <w:hyperlink r:id="rId2">
        <w:r>
          <w:rPr>
            <w:rStyle w:val="InternetLink"/>
            <w:rFonts w:cs="Arial" w:ascii="Arial" w:hAnsi="Arial"/>
            <w:b/>
            <w:bCs/>
            <w:sz w:val="30"/>
            <w:szCs w:val="30"/>
          </w:rPr>
          <w:t>louhitalo@gmail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sz w:val="30"/>
            <w:szCs w:val="30"/>
          </w:rPr>
          <w:t>www.louhitalo.fi</w:t>
        </w:r>
      </w:hyperlink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sähköposti: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louhitalo@gmail.com</w:t>
        </w:r>
      </w:hyperlink>
      <w:r>
        <w:rPr>
          <w:rFonts w:cs="Arial" w:ascii="Arial" w:hAnsi="Arial"/>
          <w:b/>
          <w:bCs/>
          <w:sz w:val="30"/>
          <w:szCs w:val="30"/>
        </w:rPr>
        <w:t xml:space="preserve">  </w:t>
        <w:tab/>
      </w:r>
      <w:hyperlink r:id="rId5">
        <w:r>
          <w:rPr>
            <w:rStyle w:val="InternetLink"/>
            <w:rFonts w:cs="Arial" w:ascii="Arial" w:hAnsi="Arial"/>
          </w:rPr>
          <w:t>www.louhitalo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/>
  </w:style>
  <w:style w:type="character" w:styleId="Luettelomerkit">
    <w:name w:val="Luettelomerk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/>
  </w:style>
  <w:style w:type="paragraph" w:styleId="Kuvaotsikko">
    <w:name w:val="Kuvaotsikko"/>
    <w:basedOn w:val="Normal"/>
    <w:qFormat/>
    <w:pPr>
      <w:suppressLineNumbers/>
      <w:spacing w:before="120" w:after="120"/>
    </w:pPr>
    <w:rPr/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hitalo@gmail.com" TargetMode="External"/><Relationship Id="rId3" Type="http://schemas.openxmlformats.org/officeDocument/2006/relationships/hyperlink" Target="http://www.louhitalo.fi/" TargetMode="External"/><Relationship Id="rId4" Type="http://schemas.openxmlformats.org/officeDocument/2006/relationships/hyperlink" Target="mailto:louhitalo@gmail.com" TargetMode="External"/><Relationship Id="rId5" Type="http://schemas.openxmlformats.org/officeDocument/2006/relationships/hyperlink" Target="http://www.louhital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40:00Z</dcterms:created>
  <dc:creator/>
  <dc:description/>
  <cp:keywords/>
  <dc:language>en-US</dc:language>
  <cp:lastModifiedBy>Ulla Tirronen</cp:lastModifiedBy>
  <dcterms:modified xsi:type="dcterms:W3CDTF">2016-03-28T19:02:00Z</dcterms:modified>
  <cp:revision>2</cp:revision>
  <dc:subject/>
  <dc:title/>
</cp:coreProperties>
</file>